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518"/>
        <w:gridCol w:w="1518"/>
        <w:gridCol w:w="3036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drawing>
                <wp:inline distT="0" distB="0" distL="0" distR="0">
                  <wp:extent cx="1203960" cy="120396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5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POSTA PARA MEMBRO DO CLUBE SCOOTER RJ</w:t>
            </w:r>
          </w:p>
        </w:tc>
      </w:tr>
      <w:tr>
        <w:trPr>
          <w:trHeight w:val="75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  <w:tr>
        <w:trPr>
          <w:trHeight w:val="7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ido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</w:tr>
      <w:tr>
        <w:trPr>
          <w:trHeight w:val="6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H: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idencial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N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que os motivos pelos quais deseja estar entre nó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 seu entender qual a finalidade do nosso club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ócio nº (Não preencher, uso da moderação)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tido em 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o conheceu o Clube Scooter RJ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 (  )  Comunidade do Orkut (  )  Blogspot(  )  Site (  )  Flyer/Cartaz (  ) Indicação (  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(  ) Qual? ______________________________________________________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ós o preenchimento envie esta ficha para e-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clubescooter.rj@gmail.com</w:t>
              </w:r>
            </w:hyperlink>
            <w:r>
              <w:rPr>
                <w:rFonts w:cs="Arial" w:ascii="Arial" w:hAnsi="Arial"/>
                <w:b/>
              </w:rPr>
              <w:t xml:space="preserve"> junto com duas fotos (1 foto de rosto e 1 foto de sua moto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escooter.rj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5:00Z</dcterms:created>
  <dc:creator>escom</dc:creator>
  <dc:description/>
  <cp:keywords/>
  <dc:language>en-US</dc:language>
  <cp:lastModifiedBy>escom</cp:lastModifiedBy>
  <dcterms:modified xsi:type="dcterms:W3CDTF">2009-03-26T13:10:00Z</dcterms:modified>
  <cp:revision>3</cp:revision>
  <dc:subject/>
  <dc:title> </dc:title>
</cp:coreProperties>
</file>